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5 do SIWZ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.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pieczęć, nazwa i dokładny adres podmiotu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oddaniu do dyspozycji niezbędnych zasob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 okres korzystania z nich przy wykonywaniu zamówienia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z art. 26 ust. 2b ustawy z dnia 29 stycznia 2004 r. Prawo zamówień publiczny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j. Dz. U. z 2010r Nr 113 poz. 759 ze zm.)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a(my), niżej podpisany(i), reprezentując Podmiot, którego nazwa jest wskazana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nagłówku, jako upoważniony na piśmie lub wpisany w odpowiednich dokumentach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jestrowych, w imieniu reprezentowanego przeze mnie Podmiotu oświadczam(y), że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wyboru oferty wykonawcy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(dane wykonawcy składającego ofertę)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rFonts w:eastAsia="Calibri"/>
          <w:lang w:eastAsia="en-US"/>
        </w:rPr>
        <w:t xml:space="preserve">przystępującego do postępowania o udzielenie zamówienia na: </w:t>
      </w:r>
      <w:r>
        <w:rPr>
          <w:b/>
          <w:bCs/>
        </w:rPr>
        <w:t>Doposażenie szkół i Biura Projektu w materiały eksploatacyjne do drukarek i maszyn techniki biurowej oraz materiałów biurowych w ramach projektu „Sięgnij po sukces – zajęcia rozwijające dla uczniów zdolnych w gminie Połaniec”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zobowiązuję(my) się w imieniu Podmiotu, który reprezentuję(my) do oddania ww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y do dyspozycji niezbędnych zasobów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wymienić rodzaj udostępnionych zasobów)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na okres korzystania z nich przy wykonywaniu niniejszego zamówien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</w:t>
      </w:r>
      <w:r>
        <w:rPr>
          <w:rFonts w:eastAsia="Calibri"/>
          <w:i/>
          <w:iCs/>
          <w:sz w:val="20"/>
          <w:szCs w:val="20"/>
          <w:lang w:eastAsia="en-US"/>
        </w:rPr>
        <w:t>miejscowość, data                                                                          podpis/y osob/y</w:t>
      </w:r>
    </w:p>
    <w:p>
      <w:pPr>
        <w:pStyle w:val="Normal"/>
        <w:autoSpaceDE w:val="false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upoważnionej/ych do reprezentowania</w:t>
      </w:r>
    </w:p>
    <w:p>
      <w:pPr>
        <w:pStyle w:val="Normal"/>
        <w:spacing w:lineRule="auto" w:line="276" w:before="0" w:after="200"/>
        <w:rPr>
          <w:i/>
          <w:i/>
          <w:iCs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20"/>
          <w:szCs w:val="20"/>
          <w:lang w:eastAsia="en-US"/>
        </w:rPr>
        <w:t>Podmiotu</w:t>
      </w:r>
    </w:p>
    <w:p>
      <w:pPr>
        <w:pStyle w:val="Normal"/>
        <w:autoSpaceDE w:val="false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29" y="0"/>
              <wp:lineTo x="-29" y="21204"/>
              <wp:lineTo x="21391" y="21204"/>
              <wp:lineTo x="21391" y="0"/>
              <wp:lineTo x="-2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6:00Z</dcterms:created>
  <dc:creator>Barbara</dc:creator>
  <dc:description/>
  <cp:keywords/>
  <dc:language>en-US</dc:language>
  <cp:lastModifiedBy>Waldek</cp:lastModifiedBy>
  <cp:lastPrinted>2012-12-11T11:43:00Z</cp:lastPrinted>
  <dcterms:modified xsi:type="dcterms:W3CDTF">2013-05-02T10:16:00Z</dcterms:modified>
  <cp:revision>2</cp:revision>
  <dc:subject/>
  <dc:title/>
</cp:coreProperties>
</file>